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assures the Insured that Paragraph 13 of the Conditions and Stipulations of the Policy, requiring arbitration, is hereby amended to read:</w:t>
      </w:r>
    </w:p>
    <w:p>
      <w:pPr>
        <w:pStyle w:val="Normal"/>
        <w:rPr/>
      </w:pPr>
      <w:r>
        <w:rPr/>
      </w:r>
    </w:p>
    <w:p>
      <w:pPr>
        <w:pStyle w:val="Normal"/>
        <w:ind w:left="864" w:hanging="0"/>
        <w:rPr/>
      </w:pPr>
      <w:r>
        <w:rPr/>
        <w:t>Unless prohibited by applicable law, either ATGF or the insured may demand arbitration pursuant to the Title Insurance Arbitration Rules of the American Arbitration Association.  Arbitrable matters may include, but are not limited to any controversy or claim between ATGF and the Insured arising out of or relating to this Policy, any service of ATGF in connection with its issuance or the breach of a Policy provision or other obligation.  All arbitrable matters shall be arbitrated only when agreed to by both ATGF and the Insured. Arbitration pursuant to this Policy and under the Rules in effect on the date the demand for arbitration is made pursuant to this Policy and under the Rules in effect on the date the demand for arbitration is made or, at the option of the Insured, the Rules in effect at Date of Policy shall be binding upon the parties.  The award may include attorneys fees only if the laws of the state in which the land is located permit a court to award attorneys fees to a prevailing party.  Judgment upon the award rendered by the Arbitrator(s) may be entered in any court having jurisdiction thereof.</w:t>
      </w:r>
    </w:p>
    <w:p>
      <w:pPr>
        <w:pStyle w:val="Normal"/>
        <w:rPr/>
      </w:pPr>
      <w:r>
        <w:rPr/>
      </w:r>
    </w:p>
    <w:p>
      <w:pPr>
        <w:pStyle w:val="Normal"/>
        <w:rPr/>
      </w:pPr>
      <w:r>
        <w:rPr/>
        <w:t>The law of the situs of the land shall apply to an arbitration under the Title Insurance Arbitration Rules.</w:t>
      </w:r>
    </w:p>
    <w:p>
      <w:pPr>
        <w:pStyle w:val="Normal"/>
        <w:rPr/>
      </w:pPr>
      <w:r>
        <w:rPr/>
      </w:r>
    </w:p>
    <w:p>
      <w:pPr>
        <w:pStyle w:val="Normal"/>
        <w:rPr/>
      </w:pPr>
      <w:r>
        <w:rPr/>
        <w:t>A copy of the Rules may be obtained from ATGF upon request.</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Member No. ________</w:t>
        <w:tab/>
        <w:t>Telephone No. 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8:07:00Z</dcterms:created>
  <dc:creator>ATGF</dc:creator>
  <dc:description/>
  <dc:language>en-US</dc:language>
  <cp:lastModifiedBy>Christopher J. Condie</cp:lastModifiedBy>
  <cp:lastPrinted>2002-10-09T12:47:00Z</cp:lastPrinted>
  <dcterms:modified xsi:type="dcterms:W3CDTF">2002-10-30T18:36:00Z</dcterms:modified>
  <cp:revision>6</cp:revision>
  <dc:subject/>
  <dc:title>Colorado Form 8</dc:title>
</cp:coreProperties>
</file>