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NDORSEMENT</w:t>
      </w:r>
      <w:r>
        <w:rPr/>
        <w:t xml:space="preserve"> attached to and forming a part of _____________ No. 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said Insured against any loss or damage which the Insured shall sustain by reason of any final judgment of a court of competent jurisdiction that either the lien of the insured mortgage has been terminated or the title of the insured who has acquired all or any part of the estate or interest in the land described in Schedule A by foreclosure, trustee’s sale, conveyance in lieu of foreclosure, or other legal manner which discharges the lien of the insured mortgage, has been defeated by a valid exercise of the right of rescission conferred by the Federal Truth in Lending Act, hereinafter referred to, and that such rights or rights of rescission existed because neither the credit transaction evidenced by the insured mortgage nor the right of rescission thereof was exempted or excepted by the provisions of Section 226.3 or 226.9(g) of Regulation Z (12CFR226), and amendments thereto, issued by the Board of Governors of the Federal Reserve System pursuant to Title 1.  (Trust in Lending Act) and Title V. (General Provisions) of the Consumer Credit Protection Act (Public Law 90-321; 82 Stat. 146, et. seq.)</w:t>
      </w:r>
    </w:p>
    <w:p>
      <w:pPr>
        <w:pStyle w:val="Normal"/>
        <w:rPr/>
      </w:pPr>
      <w:r>
        <w:rPr/>
      </w:r>
    </w:p>
    <w:p>
      <w:pPr>
        <w:pStyle w:val="Normal"/>
        <w:rPr/>
      </w:pPr>
      <w:r>
        <w:rPr/>
        <w:t>This Endorsement is made a part of the Policy or Commitment and is subject to all the terms and provisions thereof and of any prior Endorsements thereto.  Except to the extent expressly stated, it neither modifies any of the terms and provisions of the Policy or commitment and prior Endorsements, if any, nor does it extend the effective Date of Policy or Commitment and prior Endorsements or increase the face amount thereof.</w:t>
      </w:r>
    </w:p>
    <w:p>
      <w:pPr>
        <w:pStyle w:val="Normal"/>
        <w:jc w:val="both"/>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5</w:t>
      </w:r>
    </w:p>
    <w:p>
      <w:pPr>
        <w:pStyle w:val="Normal"/>
        <w:rPr/>
      </w:pPr>
      <w:r>
        <w:rPr/>
        <w:t>ALTA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5:00Z</dcterms:created>
  <dc:creator>ATGF</dc:creator>
  <dc:description/>
  <dc:language>en-US</dc:language>
  <cp:lastModifiedBy>Christopher J. Condie</cp:lastModifiedBy>
  <cp:lastPrinted>2002-10-09T11:25:00Z</cp:lastPrinted>
  <dcterms:modified xsi:type="dcterms:W3CDTF">2002-10-30T18:25:00Z</dcterms:modified>
  <cp:revision>6</cp:revision>
  <dc:subject/>
  <dc:title>Colorado Form 8</dc:title>
</cp:coreProperties>
</file>