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__ No. 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rPr/>
      </w:pPr>
      <w:r>
        <w:rPr/>
        <w:t>Attorneys Title Guaranty Fund, Inc. (ATGF) assures the Insured that at the Date of  Policy, the dimensions of the exterior boundary of ________________________________________________ referred to in Schedule ___________  of this Policy, which is also the exterior boundary of the project, are correctly shown on that map recorded in the office of the County Recorder of ___________________________________ County.</w:t>
      </w:r>
    </w:p>
    <w:p>
      <w:pPr>
        <w:pStyle w:val="Normal"/>
        <w:rPr/>
      </w:pPr>
      <w:r>
        <w:rPr/>
      </w:r>
    </w:p>
    <w:p>
      <w:pPr>
        <w:pStyle w:val="Normal"/>
        <w:rPr/>
      </w:pPr>
      <w:r>
        <w:rPr/>
        <w:t>ATGF further assures the Insured that the estate in said land referred to in Schedule __________ includes a _________________________________________ within the project boundaries, which __________________________________________ is designated as __________________________________________, as shown on that map recorded in Book ___________, Page ___________, of ________________________, in the office of the County Recorder of __________________________________ County, and known as ________________________________________________.</w:t>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contained.</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1:00Z</dcterms:created>
  <dc:creator>ATGF</dc:creator>
  <dc:description/>
  <dc:language>en-US</dc:language>
  <cp:lastModifiedBy>Christopher J. Condie</cp:lastModifiedBy>
  <cp:lastPrinted>1999-03-15T09:44:00Z</cp:lastPrinted>
  <dcterms:modified xsi:type="dcterms:W3CDTF">2002-09-24T22:44:00Z</dcterms:modified>
  <cp:revision>4</cp:revision>
  <dc:subject/>
  <dc:title>Colorado Form 8</dc:title>
</cp:coreProperties>
</file>