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rPr/>
      </w:pPr>
      <w:r>
        <w:rPr/>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r>
    </w:p>
    <w:p>
      <w:pPr>
        <w:pStyle w:val="Normal"/>
        <w:rPr/>
      </w:pPr>
      <w:r>
        <w:rPr/>
        <w:t>Attorneys Title Guaranty Fund, Inc. (ATGF) hereby insures the Insured that the beneficial interest under the mortgage referred to in Paragraph 4 of Schedule A of this Policy has been assigned to the Insured as collateral security.</w:t>
      </w:r>
    </w:p>
    <w:p>
      <w:pPr>
        <w:pStyle w:val="Normal"/>
        <w:rPr/>
      </w:pPr>
      <w:r>
        <w:rPr/>
      </w:r>
    </w:p>
    <w:p>
      <w:pPr>
        <w:pStyle w:val="Normal"/>
        <w:rPr/>
      </w:pPr>
      <w:r>
        <w:rPr/>
        <w:t>ATGF hereby insures against any loss of principal, interest or other sums secured by said mortgage, which the Insured shall sustain in the event that the assurances herein shall prove to be incorrect.</w:t>
      </w:r>
    </w:p>
    <w:p>
      <w:pPr>
        <w:pStyle w:val="Normal"/>
        <w:rPr/>
      </w:pPr>
      <w:r>
        <w:rPr/>
      </w:r>
    </w:p>
    <w:p>
      <w:pPr>
        <w:pStyle w:val="Normal"/>
        <w:rPr/>
      </w:pPr>
      <w:r>
        <w:rPr/>
        <w:t>The liability of ATGF under this Endorsement shall not exceed the sum of $ ________________ and costs which ATGF is obligated under the Conditions and Stipulations of said Policy to pay.</w:t>
      </w:r>
    </w:p>
    <w:p>
      <w:pPr>
        <w:pStyle w:val="Normal"/>
        <w:rPr/>
      </w:pPr>
      <w:r>
        <w:rPr/>
      </w:r>
    </w:p>
    <w:p>
      <w:pPr>
        <w:pStyle w:val="Normal"/>
        <w:rPr/>
      </w:pPr>
      <w:r>
        <w:rPr/>
        <w:t>The total liability of ATGF under said Policy and any Endorsement therein shall not exceed, in the aggregate, the face amount of said Policy and costs which ATGF is obligated under the Conditions and Stipulations thereof to pay.</w:t>
      </w:r>
    </w:p>
    <w:p>
      <w:pPr>
        <w:pStyle w:val="Normal"/>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This Endorsement, when countersigned by an authorized officer or agent, is made a part of said Policy as of the policy date thereof and is subject to the Schedules Conditions, Stipulations and Exclusions from Coverage therein contained, except as modified by the provisions t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Header"/>
        <w:tabs>
          <w:tab w:val="clear" w:pos="4320"/>
          <w:tab w:val="clear" w:pos="8640"/>
        </w:tabs>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Member No. _______ </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8:00Z</dcterms:created>
  <dc:creator>ATGF</dc:creator>
  <dc:description/>
  <cp:keywords/>
  <dc:language>en-US</dc:language>
  <cp:lastModifiedBy>mbailey</cp:lastModifiedBy>
  <cp:lastPrinted>2002-10-30T11:07:00Z</cp:lastPrinted>
  <dcterms:modified xsi:type="dcterms:W3CDTF">2008-02-05T16:23:00Z</dcterms:modified>
  <cp:revision>9</cp:revision>
  <dc:subject/>
  <dc:title>Colorado Form 8</dc:title>
</cp:coreProperties>
</file>