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both"/>
        <w:rPr/>
      </w:pPr>
      <w:r>
        <w:rPr/>
      </w:r>
    </w:p>
    <w:p>
      <w:pPr>
        <w:pStyle w:val="Normal"/>
        <w:rPr/>
      </w:pPr>
      <w:r>
        <w:rPr/>
        <w:t>Attorneys Title Guaranty Fund, Inc. (ATGF) hereby insures the Insured against loss which the Insured shall sustain by reason of any final judgment enforcing the covenants, conditions, and restrictions referred to in Item ____________ of Schedule B, based upon a violation thereof on said land prior to the Date of Policy.</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is made of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_________________</w:t>
        <w:tab/>
        <w:t>Telephone No.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21:00Z</dcterms:created>
  <dc:creator>ATGF</dc:creator>
  <dc:description/>
  <dc:language>en-US</dc:language>
  <cp:lastModifiedBy>Christopher J. Condie</cp:lastModifiedBy>
  <cp:lastPrinted>2002-09-19T14:34:00Z</cp:lastPrinted>
  <dcterms:modified xsi:type="dcterms:W3CDTF">2002-10-09T19:32:00Z</dcterms:modified>
  <cp:revision>6</cp:revision>
  <dc:subject/>
  <dc:title>Colorado Form 8</dc:title>
</cp:coreProperties>
</file>